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3"/>
        <w:gridCol w:w="8112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e 7 del D.Lgs.50/2016 per l’esecuzione dei lavori di …………………………………………………………................................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mporto a base di gara 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stanza di partecipazione alla gara e connesse dichiarazioni.</w:t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2684832465"/>
      <w:bookmarkStart w:id="1" w:name="__Fieldmark__7_26848324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2684832465"/>
      <w:bookmarkStart w:id="3" w:name="__Fieldmark__8_26848324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2684832465"/>
      <w:bookmarkStart w:id="5" w:name="__Fieldmark__9_26848324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2684832465"/>
      <w:bookmarkStart w:id="7" w:name="__Fieldmark__10_26848324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2684832465"/>
      <w:bookmarkStart w:id="9" w:name="__Fieldmark__11_26848324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2684832465"/>
      <w:bookmarkStart w:id="11" w:name="__Fieldmark__12_26848324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2684832465"/>
      <w:bookmarkStart w:id="13" w:name="__Fieldmark__13_26848324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2684832465"/>
      <w:bookmarkStart w:id="15" w:name="__Fieldmark__14_26848324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2684832465"/>
      <w:bookmarkStart w:id="17" w:name="__Fieldmark__15_26848324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2684832465"/>
      <w:bookmarkStart w:id="19" w:name="__Fieldmark__19_26848324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2684832465"/>
      <w:bookmarkStart w:id="21" w:name="__Fieldmark__20_26848324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1_2684832465"/>
      <w:bookmarkStart w:id="23" w:name="__Fieldmark__21_26848324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2_2684832465"/>
      <w:bookmarkStart w:id="25" w:name="__Fieldmark__22_26848324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2684832465"/>
      <w:bookmarkStart w:id="27" w:name="__Fieldmark__26_26848324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2684832465"/>
      <w:bookmarkStart w:id="29" w:name="__Fieldmark__27_26848324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8_2684832465"/>
      <w:bookmarkStart w:id="31" w:name="__Fieldmark__28_268483246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9_2684832465"/>
      <w:bookmarkStart w:id="33" w:name="__Fieldmark__29_268483246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0_2684832465"/>
      <w:bookmarkStart w:id="35" w:name="__Fieldmark__30_268483246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1_2684832465"/>
      <w:bookmarkStart w:id="37" w:name="__Fieldmark__31_268483246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2_2684832465"/>
      <w:bookmarkStart w:id="39" w:name="__Fieldmark__32_268483246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59:00Z</dcterms:created>
  <dc:creator>EDk Editore</dc:creator>
  <dc:description/>
  <cp:keywords/>
  <dc:language>en-US</dc:language>
  <cp:lastModifiedBy>giuseppe.spoleti</cp:lastModifiedBy>
  <cp:lastPrinted>2011-03-14T14:33:00Z</cp:lastPrinted>
  <dcterms:modified xsi:type="dcterms:W3CDTF">2018-05-23T15:59:00Z</dcterms:modified>
  <cp:revision>2</cp:revision>
  <dc:subject/>
  <dc:title>COMUNE DI ______________________________ </dc:title>
</cp:coreProperties>
</file>